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rPr>
      </w:pPr>
      <w:r>
        <w:rPr>
          <w:b/>
          <w:bCs/>
          <w:color w:val="000000"/>
          <w:sz w:val="28"/>
          <w:szCs w:val="28"/>
        </w:rPr>
        <w:t>God fortsättning alla Markbor!</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Det är spännande att följa markpolitiken lite på avstånd. Ingen markbo kan väl ha undgått alla politiska turer under hösten. Först drev oppositionen med stöd av Markbygdspartiet (mbp)  igenom sin budget i kommunstyrelsen och kommunfullmäktige. Därefter fördes samtal mellan oppositionspartierna för att försöka bilda en politisk majoritet och ta över styret av kommunen. I sista stund bestämde sig (c) för att man inte ville samverka i ett formellt styre med (mbp), och dessutom vägrade (s) och (v) att avgå frivilligt. Därmed sprack planerna på att bilda en fungerande majoritet i kommunen just nu. Däremot är de sex oppositionspartierna tydligen överens om att arbeta tillsammans med de politiska frågorna med den gemensamma budgeten som grund. Det är trots allt viktigast för kommunen, även om det givetvis hade varit praktiskt att den som styr politiken också formellt sett har makten.</w:t>
      </w:r>
    </w:p>
    <w:p>
      <w:pPr>
        <w:pStyle w:val="Normal"/>
        <w:autoSpaceDE w:val="false"/>
        <w:rPr>
          <w:color w:val="000000"/>
        </w:rPr>
      </w:pPr>
      <w:r>
        <w:rPr>
          <w:color w:val="000000"/>
        </w:rPr>
      </w:r>
    </w:p>
    <w:p>
      <w:pPr>
        <w:pStyle w:val="Normal"/>
        <w:autoSpaceDE w:val="false"/>
        <w:rPr>
          <w:color w:val="000000"/>
        </w:rPr>
      </w:pPr>
      <w:r>
        <w:rPr>
          <w:color w:val="000000"/>
        </w:rPr>
        <w:t>(s) och (v) vägrar som sagt att släppa ifrån sig makten frivilligt, och väljer att styra vidare i minoritet - med oppositionens budget. Det betyder glädjande nog mer pengar till förskola och skola, kommunalt vårdnadsbidrag från den 1 juli, och fler entreprenader inom teknisk förvaltning. Tanken är också att sälja några av Bostadsbolagets fastigheter vilket kan skapa resurser för att bygga nytt. Det skall bli spännande att se hur länge (s) och (v) orkar genomföra oppositionens politik. Pelle Pellby är vad man i USA brukar kalla en "Lame Duck", dvs styr på papperet men har ingen makt. Förr eller senare lär man väl tröttna och då hoppas jag att oppositionen tar sitt ansvar och tar över. Ju längre tiden går, desto fler tillfällen får ju (mbp) också att visa att man går att lita på, och jag hoppas verkligen man tar den chansen. Jag om någon kan förstå tveksamheten från vissa att återigen göra sig beroende av Markbygdspartiet och Henry Sandahl. Men jag vägrar samtidigt att för alltid utesluta organiserat samarbete – förr eller senare inser de flesta politiker att man bara kan åstadkomma något tillsammans med andra, och att samarbete kräver förtroende och att alla måste ge och ta.  Kanske har Sandahl också insett att hans parti behöver samverka med andra för att nå resultat.</w:t>
      </w:r>
    </w:p>
    <w:p>
      <w:pPr>
        <w:pStyle w:val="Normal"/>
        <w:autoSpaceDE w:val="false"/>
        <w:rPr>
          <w:color w:val="000000"/>
        </w:rPr>
      </w:pPr>
      <w:r>
        <w:rPr>
          <w:color w:val="000000"/>
        </w:rPr>
      </w:r>
    </w:p>
    <w:p>
      <w:pPr>
        <w:pStyle w:val="Normal"/>
        <w:autoSpaceDE w:val="false"/>
        <w:rPr>
          <w:color w:val="000000"/>
        </w:rPr>
      </w:pPr>
      <w:r>
        <w:rPr>
          <w:color w:val="000000"/>
        </w:rPr>
        <w:t>Socialdemokraterna är upprörda och tycker att främst moderaterna "gör vad som helst för att få makten". Lite märklig kritik kan man tycka eftersom (s) är så fixerade vid titlar och låtsasmakt att man till och med väljer att ”styra vidare” i kommunen trots att man inte kan få igenom sin egen politik! När det gäller de gnälliga avhoppade markbygdspartisterna är det svårt att hålla sig för skratt. De har ju vid det här laget avverkat så många olika partier under årens lopp i jakten på personlig makt att de numera är omöjliga att ta på allvar.</w:t>
      </w:r>
    </w:p>
    <w:p>
      <w:pPr>
        <w:pStyle w:val="Normal"/>
        <w:autoSpaceDE w:val="false"/>
        <w:rPr>
          <w:color w:val="000000"/>
        </w:rPr>
      </w:pPr>
      <w:r>
        <w:rPr>
          <w:color w:val="000000"/>
        </w:rPr>
        <w:t xml:space="preserve">   </w:t>
      </w:r>
    </w:p>
    <w:p>
      <w:pPr>
        <w:pStyle w:val="Normal"/>
        <w:autoSpaceDE w:val="false"/>
        <w:rPr>
          <w:color w:val="000000"/>
        </w:rPr>
      </w:pPr>
      <w:r>
        <w:rPr>
          <w:color w:val="000000"/>
        </w:rPr>
        <w:t>Jag tycker det hedrar de politiker som vågat gå i spetsen för att försöka forma en fungerande majoritet som kan ta ansvar för Marks kommun, även om man inte nådde ända fram den här gången. Tills vidare är sakpolitiken överordnad frågan om vem som formellt skall styra i Mark. Det är nog en klok prioritering. När det gäller politiken verkar det ju inte råda några tveksamheter – Mark styrs nu av oppositionens budget och politik, som fastslagits av kommunfullmäktige. Det är givetvis en stor framgång och positiv förändring sedan valet. Mark behöver en politisk ledning och någon som kan ta ansvar för att föra politiken framåt. I dagsläget är det tydligen, kanske något förvånande, oppositionen som har denna roll. Det skall bli spännande att följa fortsättningen!</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Jan Ericson, Ubbhult</w:t>
      </w:r>
    </w:p>
    <w:p>
      <w:pPr>
        <w:pStyle w:val="Normal"/>
        <w:autoSpaceDE w:val="false"/>
        <w:rPr>
          <w:color w:val="000000"/>
        </w:rPr>
      </w:pPr>
      <w:r>
        <w:rPr>
          <w:color w:val="000000"/>
        </w:rPr>
        <w:t>Riksdagsledamot (m) och</w:t>
      </w:r>
    </w:p>
    <w:p>
      <w:pPr>
        <w:pStyle w:val="Normal"/>
        <w:autoSpaceDE w:val="false"/>
        <w:rPr>
          <w:color w:val="000000"/>
        </w:rPr>
      </w:pPr>
      <w:r>
        <w:rPr>
          <w:color w:val="000000"/>
        </w:rPr>
        <w:t>gruppledare för moderaterna i Mark 2002-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366DBB"/>
      <w:u w:val="none"/>
    </w:rPr>
  </w:style>
  <w:style w:type="character" w:styleId="Byline10">
    <w:name w:val="byline10"/>
    <w:basedOn w:val="Standardstycketeckensnitt"/>
    <w:qFormat/>
    <w:rPr>
      <w:rFonts w:ascii="Tahoma" w:hAnsi="Tahoma" w:cs="Tahoma"/>
      <w:color w:val="666655"/>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text1">
    <w:name w:val="contact-infotext1"/>
    <w:basedOn w:val="Normal"/>
    <w:qFormat/>
    <w:pPr>
      <w:spacing w:lineRule="atLeast" w:line="180"/>
    </w:pPr>
    <w:rPr>
      <w:rFonts w:ascii="Tahoma" w:hAnsi="Tahoma" w:cs="Tahoma"/>
      <w:sz w:val="15"/>
      <w:szCs w:val="15"/>
    </w:rPr>
  </w:style>
  <w:style w:type="paragraph" w:styleId="Imgtext17">
    <w:name w:val="img-text17"/>
    <w:basedOn w:val="Normal"/>
    <w:qFormat/>
    <w:pPr>
      <w:spacing w:lineRule="atLeast" w:line="324"/>
    </w:pPr>
    <w:rPr>
      <w:rFonts w:ascii="Tahoma" w:hAnsi="Tahoma" w:cs="Tahoma"/>
      <w:sz w:val="17"/>
      <w:szCs w:val="17"/>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6:11:00Z</dcterms:created>
  <dc:creator>jn0828aa</dc:creator>
  <dc:description/>
  <cp:keywords/>
  <dc:language>en-US</dc:language>
  <cp:lastModifiedBy>jn0828aa</cp:lastModifiedBy>
  <dcterms:modified xsi:type="dcterms:W3CDTF">2008-01-13T22:52:00Z</dcterms:modified>
  <cp:revision>5</cp:revision>
  <dc:subject/>
  <dc:title>God fortsättning alla Markbor</dc:title>
</cp:coreProperties>
</file>